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rPr>
          <w:b w:val="false"/>
          <w:b w:val="false"/>
          <w:i w:val="false"/>
          <w:i w:val="false"/>
        </w:rPr>
      </w:pPr>
      <w:r>
        <w:rPr/>
        <w:t>©</w:t>
      </w:r>
      <w:r>
        <w:rPr>
          <w:b w:val="false"/>
          <w:i w:val="false"/>
        </w:rPr>
        <w:t xml:space="preserve"> 2001 г.</w:t>
      </w:r>
    </w:p>
    <w:p>
      <w:pPr>
        <w:pStyle w:val="21"/>
        <w:spacing w:lineRule="auto" w:line="36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Л.Г. БЫЗОВ</w:t>
      </w:r>
    </w:p>
    <w:p>
      <w:pPr>
        <w:pStyle w:val="21"/>
        <w:spacing w:lineRule="auto" w:line="36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ЕРВЫЕ КОНТУРЫ "ПОСТПЕРЕХОДНОЙ ЭПОХИ"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pacing w:lineRule="auto" w:line="360"/>
        <w:ind w:firstLine="720"/>
        <w:rPr/>
      </w:pPr>
      <w:r>
        <w:rPr>
          <w:i/>
          <w:sz w:val="28"/>
        </w:rPr>
        <w:t>БЫЗОВ Леонтий Георгиевич</w:t>
      </w:r>
      <w:r>
        <w:rPr>
          <w:sz w:val="28"/>
        </w:rPr>
        <w:t xml:space="preserve"> — </w:t>
      </w:r>
      <w:r>
        <w:rPr>
          <w:i/>
          <w:sz w:val="28"/>
        </w:rPr>
        <w:t>кандидат экономических наук, ведущий научный сотрудник Россисйкого независимого института социальных и национальных пробл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За последние годы российское общество претерпело существенные перемены, настолько существенные, что можно говорить о новом качественном состоянии массового сознания. В период 1998 – 2000 гг. в России стали складываться предпосылки для коренной трансформации политического режима, сформировавшегося в 90-е годы. После периода «революционной смуты» в умах, массовое сознание в значительной степени вернулось в свое «спокойное» традиционное состояние.. «Тяготы радикализма и постепенное стирание из памяти характерных черт старого режима приводят к накоплению социальной усталости и усилению ностальгических настроений по прошлому. Формируется новая конфигурация власти, происходит сближение элит на умеренных основаниях, постепенно складывается новый социально-политический и экономический консенсус…Процесс выхода из революции есть процесс укрепления государственной власти, что предполагает постепенное сближение позиций различных элитных групп, формирование определенного консенсуса по базовым ценностям общественной жизни»»</w:t>
      </w:r>
      <w:r>
        <w:rPr>
          <w:rStyle w:val="EndnoteCharacters"/>
          <w:rStyle w:val="EndnoteAnchor"/>
          <w:sz w:val="28"/>
        </w:rPr>
        <w:endnoteReference w:id="2"/>
      </w:r>
      <w:r>
        <w:rPr>
          <w:sz w:val="28"/>
        </w:rPr>
        <w:t>.</w:t>
      </w:r>
    </w:p>
    <w:p>
      <w:pPr>
        <w:pStyle w:val="TextBody"/>
        <w:spacing w:lineRule="auto" w:line="360"/>
        <w:ind w:firstLine="720"/>
        <w:rPr/>
      </w:pPr>
      <w:r>
        <w:rPr>
          <w:sz w:val="28"/>
        </w:rPr>
        <w:t xml:space="preserve">Это свидетельствует о сформировавшемся общественном запросе на стабильность и порядок, а также на развитие общества в русле общенациональной парадигмы. Данный запрос привел к власти нынешнее руководство страны, умело «просчитавшее» произошедшие перемены в сознании людей. И «новые» отношения между обществом и властью, характеризующиеся высоким уровнем доверия к власти практически всех слоев общества, продолжают удерживаться в течение всего года, несмотря на определенное снижение «градуса ожиданий», проявляющееся разочарование бездействием власти, а также явной пробуксовкой в институциональной сфере, создании новых механизмов управления обществом. Все это позволяет, хотя и с известными оговорками, охарактеризовать наступившую после ухода Ельцина эпоху как </w:t>
      </w:r>
      <w:r>
        <w:rPr>
          <w:b/>
          <w:i/>
          <w:sz w:val="28"/>
        </w:rPr>
        <w:t>«постпереходную»,</w:t>
      </w:r>
      <w:r>
        <w:rPr>
          <w:sz w:val="28"/>
        </w:rPr>
        <w:t xml:space="preserve"> по крайней мере, в той части, которая касается общественных ожиданий. Оправдаются ли ожидания, направленные на преодоление смуты, или же неизбежен новый виток общественного кризиса? В пользу как того, так и другого сценария говорят различные аргументы.</w:t>
      </w:r>
    </w:p>
    <w:p>
      <w:pPr>
        <w:pStyle w:val="TextBody"/>
        <w:spacing w:lineRule="auto" w:line="360"/>
        <w:ind w:firstLine="720"/>
        <w:rPr>
          <w:b/>
          <w:b/>
          <w:i/>
          <w:i/>
          <w:sz w:val="28"/>
        </w:rPr>
      </w:pPr>
      <w:r>
        <w:rPr>
          <w:sz w:val="28"/>
        </w:rPr>
        <w:t>Среди предпосылок, формирующих запрос на «постпереходное» состояние, отметим следующие: накопившаяся усталость общества от периода «реформ» и социально-политической нестабильности;</w:t>
      </w:r>
      <w:r>
        <w:rPr/>
        <w:t xml:space="preserve"> </w:t>
      </w:r>
      <w:r>
        <w:rPr>
          <w:sz w:val="28"/>
        </w:rPr>
        <w:t xml:space="preserve">определенное социальное «выравнивание» общества после августовского кризиса 1998 г., ударившего по зачатками «среднего класса»; в связи с этим расширение зоны недовольства режимом за счет «средних» слоев общества; массовое осознание тупиковости политических и социальных преобразований начала и середины 90-х годов; ценностная консолидация общества на умеренно авторитаристской, государственнической и патриотической позиции; преодоление ценностной и идеологической поляризации общества, характерной для 90-х годов; формирование массовой потребности в сильной и эффективной власти, стоящей над частными, региональными и корпоративными интересами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Данный запрос привел к предпосылкам коренной внутрисистемной эволюции политического режима, формированию </w:t>
      </w:r>
      <w:r>
        <w:rPr>
          <w:b/>
          <w:i/>
          <w:sz w:val="28"/>
        </w:rPr>
        <w:t>«постпереходного» общества</w:t>
      </w:r>
      <w:r>
        <w:rPr>
          <w:sz w:val="28"/>
        </w:rPr>
        <w:t>, объединенного общенациональной субъектностью, характеризующегося ликвидацией противостояния общества и власти. Согласно оценкам большинства россиян, нынешний, пока лишь складывающийся политический режим воспринимается как радикальная альтернатива «ельцинской России»; на него возлагаются ожидания модернизационного прорыва, восстановления роли страны в мире, воссоздания основных систем жизнеобеспечения населения, наведения «элементарного порядка». В ответ на эти ожидания, власть пытается провести широкомасштабные политические реформы, унифицирующие общественное устройство, подчиняющие интересы региональных и экономических элит общегосударственным (общенациональным) интересам. Пока подобные попытки носят противоречивый характер, и их конечный результат не очевиден. Рассмотрим ценностные, социальные и политические аспекты, характеризующие движение общества в направлении постпереход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ледует отметить, что ряд российских исследователей вкладывают в понятие «постпереходности» завершение социально-политического «транзита» от социалистической к «современной демократической» модели общества и связывают данный процесс с социализацией новых поколений людей. «Завершение перехода от авторитарно-социалистического политико-правового устройства к системе демократических по своей сути и по способам функционирования институтов связано, едва ли не в первую очередь, с принятием новых порядков большинством населения, с глубоким освоением народными массами соответствующих ценностей, установок, социальных и культурно-идеологических норм.. Радикальное обновление этих ценностей и норм, переход к принципиально иным, чем прежде, представлениям о должном и правильном, к новым эталонам поведения, складывание новых привычек и традиций происходят – или могут произойти – главным образом на стадии базовой социализации новых поколений людей»</w:t>
      </w:r>
      <w:r>
        <w:rPr>
          <w:rStyle w:val="EndnoteCharacters"/>
          <w:rStyle w:val="EndnoteAnchor"/>
          <w:sz w:val="28"/>
        </w:rPr>
        <w:endnoteReference w:id="3"/>
      </w:r>
      <w:r>
        <w:rPr>
          <w:sz w:val="28"/>
        </w:rPr>
        <w:t>. На наш взгляд, не столько «принятие новых порядков большинством населения», сколько формирование общенационального ценностного синтеза, что само по себе характерно для этапа заверения революционных процессов в общест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>Ценностные аспекты.</w:t>
      </w:r>
      <w:r>
        <w:rPr>
          <w:sz w:val="28"/>
        </w:rPr>
        <w:t xml:space="preserve"> Идейную основу нового общественного консенсуса составляет центристское большинство, имеющее определенные «левые» черты, в основном связанные с патерналистским представлением о государстве как главным организующим общество субъектом, с другой, - национал-центристские черты, связанные с актуализацией национал-государственнической проблематике и возвращением во многом представлений о тотально враждебному к России внешнему окружению. Сдвиг общество влево сочетается с ростом интереса к российской почве, социальной и исторической «органике». В то же время взгляды большинства россиян носят достаточно умеренный характер, преодолевается идеологическая конфронтация, характерная некогда как для «коммунистической», так и «либеральной» частей обще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огласно исследованиям автора</w:t>
      </w:r>
      <w:r>
        <w:rPr>
          <w:rStyle w:val="EndnoteCharacters"/>
          <w:rStyle w:val="EndnoteAnchor"/>
          <w:sz w:val="28"/>
        </w:rPr>
        <w:endnoteReference w:id="4"/>
      </w:r>
      <w:r>
        <w:rPr>
          <w:sz w:val="28"/>
        </w:rPr>
        <w:t xml:space="preserve">, наблюдавшийся в 90-е годы социокультурный раскол в обществе носил в себе следы многочисленных попыток осуществления модернизации, по большей части - неудачных. Острые и противоречивые формы подобного раскола стали ведущим  фактором, препятствующим оформлению и институционализации общенациональных политических и экономических субъектов. Параметры же, характеризующие внутригражданское противостояние, были весьма многообразны: Это, очевидно, и историко-культурные, и идеологические факторы, и сложные этнополитические процессы, принявшие во многом необычную, нетрадиционную для России форму, и резкое изменение конфигурации и характера социальной структуры, приведшее к глубокому не только материальному, но и ценностному расслоению. Социокультурная природа этого раскола, на наш взгляд, состоит в форсированном и в значительной степени насильственном распаде традиционного общества. В результате, в процессе распада традиционное общество не успело породить органичных модернизационных субъектов, способных выполнить историческую задачу </w:t>
      </w:r>
      <w:r>
        <w:rPr>
          <w:i/>
          <w:sz w:val="28"/>
        </w:rPr>
        <w:t>органической модернизации</w:t>
      </w:r>
      <w:r>
        <w:rPr>
          <w:sz w:val="28"/>
        </w:rPr>
        <w:t xml:space="preserve"> страны. Сформировавшийся в посзднесоветский период «средний класс» из числа представителей «новой» культурной и научно-технической элиты оказался оторван от исторической идентичности и в целом стал основной движущей силы «революции» 80-90-х годов, столкнувшей страну на путь </w:t>
      </w:r>
      <w:r>
        <w:rPr>
          <w:i/>
          <w:sz w:val="28"/>
        </w:rPr>
        <w:t>догоняющей модернизации</w:t>
      </w:r>
      <w:r>
        <w:rPr>
          <w:sz w:val="28"/>
        </w:rPr>
        <w:t>. Так на первых этапах либеральных реформ, когда они имели массовую социальную базу в лице, в первую очередь, городской научно-технической интеллигенции, связывавшей с ней свои ожидания, направленные на формирование новых механизмов вертикальной мобильности, возник "кризис идентичности", приведший к попыткам перенесения групповых, социально-анклавных архетипов на российское общество в целом. Сейчас начался процесс социально-культурной консолидации общ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Если все сокращающиеся количественно ядра «западнического» и «традиционалистского» сегментов массового сознания по своей идентификационной ориентации все еще отчасти сохраняют черты резко полярных «субкультур», возникающие «посередине» группы - социалистической,  националистической или центристской ориентации - демонстрируют определенный </w:t>
      </w:r>
      <w:r>
        <w:rPr>
          <w:b/>
          <w:i/>
          <w:sz w:val="28"/>
        </w:rPr>
        <w:t>общенациональный синтез</w:t>
      </w:r>
      <w:r>
        <w:rPr>
          <w:sz w:val="28"/>
        </w:rPr>
        <w:t>. Несмотря на различные самоназвания, эти типы сознания во многом имеют общие характеристики</w:t>
      </w:r>
      <w:r>
        <w:rPr>
          <w:rStyle w:val="EndnoteCharacters"/>
          <w:rStyle w:val="EndnoteAnchor"/>
          <w:sz w:val="28"/>
        </w:rPr>
        <w:endnoteReference w:id="5"/>
      </w:r>
      <w:r>
        <w:rPr>
          <w:sz w:val="28"/>
        </w:rPr>
        <w:t>. За последние пять лет численно сократились «ядра» как либерально-демократической, так и коммунистической частей общества: в декабре 1995 г. среди опрошенных признавали себя сторонниками радикальных рыночных реформ и сближения с Западом 17,2%, в феврале 2000 г. — 3,7, а в октябре уже —2,7%; сторонников коммунистического традиционализма насчитывалось соответственно 14, 18,4 и 14,2% респондент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ким образом, от противостояния начала 90-х по линии «коммунисты – демократы» осталось лишь около 17% политизированного в рамках прежней доминирующей парадигмы электората. Если число ортодоксальных либералов сократилось за эти годы «в разы», то объем коммунистического электората (речь идет о «коммунистах-традиционалистах», группирующихся вокруг КПРФ, то есть «правых» коммунистов, выступающих в качестве представителей наиболее консервативной, «антимодернизаторской» части общества) сохранился примерно на том же уровне, а за последний год, после прихода к власти В. Путина, импонирующего значительной части традиционалистов, имеет тенденцию к некоторому сокращению.</w:t>
      </w:r>
    </w:p>
    <w:p>
      <w:pPr>
        <w:pStyle w:val="Footnot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то же время в средней части политического спектра, который с различными оговорками можно отнести к центристам, образовалось несколько новых групп сознания. Это переставшие себя отождествлять с либералами-рыночниками «демократы» – сторонники демократического пути развития страны и приоритета прав человека (10,5% в октябре 2000 г.), «русские националисты» (5,4%), социалисты и социал-демократы (2,0%), «государственники» (18,2%), а также неопределившиеся в своих политических симпатиях (47,1%).</w:t>
      </w:r>
    </w:p>
    <w:p>
      <w:pPr>
        <w:pStyle w:val="Footnot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ынешняя политическая система, в основном базирующаяся на «партийно-фракционном» сегментировании Государственной Думы, лишь в общих чертах воспроизводит идейно-политическую сегментацию общества. Ни одна из прошедших в Государственную Думу на последних парламентских выборах партий (кроме КПРФ) не соответствует в полном объеме «своей» программно заявленной электоральной нише (табл. 1).</w:t>
      </w:r>
      <w:r>
        <w:br w:type="page"/>
      </w:r>
    </w:p>
    <w:p>
      <w:pPr>
        <w:pStyle w:val="TextBody"/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  <w:t>Таблица 1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Соотношение электоральных ниш и идейно-политических сегментов общества по итогам парламентских выборов 1999 года (данные на июль 2000 г., %)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8"/>
        <w:gridCol w:w="1275"/>
        <w:gridCol w:w="1134"/>
        <w:gridCol w:w="1560"/>
        <w:gridCol w:w="1701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едущие избирательные объединения и пар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Либералы, сторонники радикальных рыночных реформ и сближения с Запа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«Демократы», сторонники прав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торонники коммунистической иде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торонники русского национального движения, "русской иде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торонники различных вариантов центристской идеологии и неопределивш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КПРФ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9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,9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"Единство"("Медведь"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,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"Отечество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2,9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оюз правых сил (СПС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6,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ДПР (Блок Жириновского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"Яблоко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4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spacing w:lineRule="auto" w:line="360"/>
        <w:ind w:firstLine="720"/>
        <w:rPr>
          <w:sz w:val="28"/>
        </w:rPr>
      </w:pPr>
      <w:r>
        <w:rPr>
          <w:sz w:val="28"/>
        </w:rPr>
        <w:t>Таким образом, все победившие на выборах партии и избирательные объединения, кроме КПРФ, представляют собой центристские слои электората. Это касается даже традиционно политизированного электората «Союза правых сил», среди которого лишь 9,6% избирателей идентифицируют себя с либеральной идеологией, 29,6% - с общедемократическими ценностями. В основном же (56,8%) это – «болото», привлеченное не столько либеральной идеологией, сколько имиджем его лидеров. «Единство» и «Отечество» – партии принципиально определяющие себя в центристско-государственическом ключе. Соответственно, среди их сторонников более 80% являются центристами различной окраски. 64,5% «яблочного» электората – это тоже центристы, делящие нишу с «демократами» (24,6%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есмотря на разительные перемены в количественном соотношении идейно-политических сегментов, качественные компоненты сдвига массового сознания в лево-государственническом направлении не следует переоценивать. Отрицательное отношение к Западу не распространяется на «западный образ жизни», предполагающий приоритет индивидуальных ценностей над общественными и коллективными. Несмотря на широкое распространение в последние годы «патриотических» взглядов, лишь немногим менее 5% населения были готовы поддержать на выборах радикально настроенных политиков «национал-патриотической ориентации» (март 2000 г.). И лишь 2,0% считали в марте этого года, что новый президент России В. Путин должен опираться на политиков национал-патриотической ориентации. В то же время ясно, что национал-патриотическая идеология, которая несколько лет назад претендовала на роль общенационального синтеза, уже не сможет выполнять подобную роль, оставаясь на маргинальных позициях. Значительное сокращение за 5 лет тех, кто идентифицирует себя с русской национальной идеей, связано с формированием в обществе национал-центристского большинства, «впитавшего в себя» ту часть русской националистической идеологии, которая не вызывает у этого большинства отторж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«Дрейф» внутри различных электоральных сегментов общества, особенно заметный во время выборов, сочетается с весьма медленными изменениями в системе базовых ценностей общества. Сопоставление представлений россиян о базовой системе идей, способных объединить общество, по результатам опросов в декабре 1995 и в феврале 2000 г. показывает соответственно следующее (сумма ответов превосходит 100%): идея единения народов России в целях ее возрождения как великой державы нашла 41,4 и 42,4% сторонников среди опрошенных; идея правового государства - 30,3 и 24,7; идея объединения народов для решения глобальных проблем, стоящих перед человечеством (истощение природных ресурсов, загрязнение окружающей среды) - 23,5 и 16,2; идея сближения с Западом, вхождения России в общеевропейский дом - 12,1 и 4,8; возвращение к социалистическим ценностям и идеалам - 10,0 и 11,2; идея объединения всех славянских народов - 8,5 и 12,1; идея величия, национальной уникальности,  особой исторической миссии русского народа - 7,3 и 5,9; идея индивидуальной свободы, превосходства интересов личности над интересами государства - 6,0 и 3,2; идея очищения общества через православную веру - 5,6 и 5,4; идея противостояния Западу - 2,3 и 5,8.</w:t>
      </w:r>
    </w:p>
    <w:p>
      <w:pPr>
        <w:pStyle w:val="TextBodyIndent"/>
        <w:rPr>
          <w:sz w:val="28"/>
        </w:rPr>
      </w:pPr>
      <w:r>
        <w:rPr>
          <w:sz w:val="28"/>
        </w:rPr>
        <w:t>Видно, что национал-центристское большинство существовало в потенции еще в 1995 г., хотя в тот период не обеспечило институционального прорыва. Фактически за пять лет наблюдается  лишь явное смещение парадных ценностей общества в антизападническом направлении и ослабление интереса к «общечеловеческим» ценностям. Впрочем, и эти перемены носят достаточно умеренный характер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ab/>
        <w:t>Если вокруг нынешнего состояния общества и его перспектив устанавливается определенный консенсус, то историческое прошлое, являющееся своего рода «полем идентичности», продолжает раскалывать общество. Интересно проследить, насколько по-разному оценивают ведущих исторических деятелей ХХ века представители различных идейно-политических сегментов общества (табл. 2). Так Николая 11 оценивают положительно все, кроме коммунистов. В. Ленина, напротив, продолжают поддерживать лишь коммунисты. Это же касается И. Сталина и Л. Брежнева. Хрущева не любят русские националисты. Горбачева поддерживают только представители либерально-демократического сегмента общества. Положительный консенсус сформировался лишь вокруг двух фигур, являющихся знаковыми для общественного запроса конца ХХ века – это Ю. Андропов и В. Путин. Отрицательный консенсус существует вокруг фигуры Б. Ельцина.</w:t>
      </w:r>
    </w:p>
    <w:p>
      <w:pPr>
        <w:pStyle w:val="TextBody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надлежность к различным сегментам идейно-политического спектра влияет и на «образ врага» -  кто и что препятствует выходу России из кризиса? Практически во всех группах на первое место вышли такие факторы, как «коррумпированность нынешней политической и экономической элиты» (57,2%); «бюрократическое засилье, взяточничество на всех уровнях» (42,6%), то такие «негативные» факторы как «наследие коммунистической эпохи», «сильное влияние западных государств, стремящихся не допустить процветания России», «курс на рыночные реформы, взятый в начале 90-х годов» получили полярно противоположную оценку в различных группах сознания.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  <w:t>Таблица 2</w:t>
      </w:r>
    </w:p>
    <w:p>
      <w:pPr>
        <w:pStyle w:val="TextBody"/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Оценка исторических деятелей ХХ века представителями различных общественных сегментов – февраль 2000 г. (превышение доли тех, кто оценивает положительно над теми, кто оценивает отрицательно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417"/>
        <w:gridCol w:w="1418"/>
        <w:gridCol w:w="1701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литические деятели ХХ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«Либералы-рыноч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«Коммунис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«Русские националис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Центристы-государствен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«Демократы»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иколай 1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+21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18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+33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+25,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+32,2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ени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60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+80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22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+3,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29,1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тали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67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+34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6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41,9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49,6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Хруще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+35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+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2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8"/>
              </w:rPr>
              <w:t>+20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+22,8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режне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51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+53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11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+3,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30,7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ндроп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+4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+66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+59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+52,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+30,7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орбаче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+20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73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49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30,9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+23,6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Ельци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26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87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77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36,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39,4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ути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+70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+2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+55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+80,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+33,9</w:t>
            </w:r>
          </w:p>
        </w:tc>
      </w:tr>
    </w:tbl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spacing w:lineRule="auto" w:line="360"/>
        <w:jc w:val="right"/>
        <w:rPr>
          <w:sz w:val="28"/>
        </w:rPr>
      </w:pPr>
      <w:r>
        <w:rPr>
          <w:i/>
          <w:sz w:val="28"/>
        </w:rPr>
        <w:t>Таблица 3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Оценка роли «негативных» факторов, препятствующих выходу России из кризиса (июль 2000 г., % опрошенны в каждой группе, сумма ответов превышает 100%)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1417"/>
        <w:gridCol w:w="993"/>
        <w:gridCol w:w="1417"/>
        <w:gridCol w:w="1701"/>
        <w:gridCol w:w="851"/>
      </w:tblGrid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«Негативный» фа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«Либералы-рыноч-н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«Коммунис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«Русские националис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Центристы-государствен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«Демократы»</w:t>
            </w:r>
          </w:p>
        </w:tc>
      </w:tr>
      <w:tr>
        <w:trPr/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Наследие коммунистической эпох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8,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,1</w:t>
            </w:r>
          </w:p>
        </w:tc>
      </w:tr>
      <w:tr>
        <w:trPr/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Сильное влияние Запад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2,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2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4,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2,9</w:t>
            </w:r>
          </w:p>
        </w:tc>
      </w:tr>
      <w:tr>
        <w:trPr/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Коррумпированность элит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5,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1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1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8,5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3,1</w:t>
            </w:r>
          </w:p>
        </w:tc>
      </w:tr>
      <w:tr>
        <w:trPr/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Бюрократическое засиль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4,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4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9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3,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4,1</w:t>
            </w:r>
          </w:p>
        </w:tc>
      </w:tr>
      <w:tr>
        <w:trPr/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Низкие трудовые качества россия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,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</w:tr>
      <w:tr>
        <w:trPr/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Утечка мозгов на Запад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8"/>
              </w:rPr>
              <w:t>22,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3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,3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5,1</w:t>
            </w:r>
          </w:p>
        </w:tc>
      </w:tr>
      <w:tr>
        <w:trPr/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Засилье лиц нерусской национальност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,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2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,8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</w:tr>
      <w:tr>
        <w:trPr/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Низкий профессионализм руководителе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8,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,1</w:t>
            </w:r>
          </w:p>
        </w:tc>
      </w:tr>
      <w:tr>
        <w:trPr/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Курс на рыночные реформ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,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1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7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8,9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,8</w:t>
            </w:r>
          </w:p>
        </w:tc>
      </w:tr>
      <w:tr>
        <w:trPr/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Отсутствие патриотизма у нынешних поколени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,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6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8"/>
              </w:rPr>
              <w:t>10,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</w:tr>
    </w:tbl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spacing w:lineRule="auto" w:line="360"/>
        <w:ind w:firstLine="720"/>
        <w:rPr/>
      </w:pPr>
      <w:r>
        <w:rPr>
          <w:sz w:val="28"/>
        </w:rPr>
        <w:t>Из таблицы 3 хорошо видно, что «коммунисты» в своей основной массе (их правильно называть «правыми коммунистами» или «коммунистами-традиционалистами») являются наиболее консервативной частью общества, превосходящей по уровню «государственничества» и «антизападничества» собственно «государственников» и «русских националистов». Несмотря на произошедшее общее выравнивание социально-политического спектра, смягчение крайностей, в том числе и в недрах коммунистического электората, они остаются единственной группой общества, существенно по своим ценностям отличающейся от остальных в направлении консерватизма советского образца. Эволюция ценностей, произошедшая в «либерально-демократической» части спектра в направлении приближения как раз к традиционным государственническим ценностям, носит значительно более глубокий характер. Так на вопрос о том, какой следует сделать вывод из обстоятельств гибели лодки «Курск» (октябрь 2000 г.), были предложены два альтернативных варианта ответа: «бросить вес силы на восстановление боеспособной армии, даже если для этого потребуется пойти на дополнительные расходы», и «следует радикально сократить численность армии и отказаться от дорогостоящих военно-технических проектов», все группы общества, включая как правило антимилитаристски настроенных радикалов и демократов-правозащитников, выбрали первый вариант ответа: либералы - 36,2 и 25,5%; демократы-правозащитники - 44,0 и 22,3; коммунисты - 65,3 и 8,1; русские националисты - 52,6 и 25,3; центристы-государственники - 67,3 и 9,4.</w:t>
      </w:r>
    </w:p>
    <w:p>
      <w:pPr>
        <w:pStyle w:val="TextBody"/>
        <w:spacing w:lineRule="auto" w:line="360"/>
        <w:ind w:firstLine="720"/>
        <w:rPr>
          <w:sz w:val="28"/>
        </w:rPr>
      </w:pPr>
      <w:r>
        <w:rPr>
          <w:sz w:val="28"/>
        </w:rPr>
        <w:t>Характерным для картины общей эволюции ценностных ориентаций общества является и отношение к развитию «чеченского кризиса». Несмотря на известные сложности, с которыми столкнулось в Чечне федеральное руководство, значительных изменений в позиции общества, которое изначально поддерживало «антитеррористическую операцию», не наблюдается. Сегодня 67,1% опрошенных (октябрь 2000 г.) продолжает поддерживать политику В. Путина на территории Чечни, а 53,2% считают, что операцию следует продолжать «до полного уничтожения бандформирований». Эта точка зрения разделяется всеми значимыми группами общества, включая сторонников либерально-рыночной и демократической идеологии.</w:t>
      </w:r>
    </w:p>
    <w:p>
      <w:pPr>
        <w:pStyle w:val="3"/>
        <w:rPr>
          <w:sz w:val="28"/>
        </w:rPr>
      </w:pPr>
      <w:r>
        <w:rPr>
          <w:sz w:val="28"/>
        </w:rPr>
        <w:t>Если в 1995 г. отношение к либеральным реформам и Западу глубоко раскалывало общество, то сегодня эти факторы скорее объединяют его. Сейчас именно укрепление положения России на международной арене является той ценностью из арсенала «сильного государства», которая в равной мере разделяется всеми группами общества (табл.4). В то же время укрепление власти президента остается по-прежнему идеей, в большей степени поддерживаемой либералами (вкупе с центристами и националистами) и вызывающей недоверие как со стороны коммунистов, так и демократов-правозащитников (электорат «Яблока). С укреплением парламента связывают усиление государства коммунисты и «русские националисты» (все помнят «национал-коммунистическое большинство» во всех российских парламентах, начиная с Верховного Совета 1990-83 гг.). Идею усиления армии и правоохранительных органов в меньшей степени поддерживают «демократы»; идею усиления государственного вмешательства в экономику – как «либералы-рыночники», так и «демократы». Идея приоритетного укрепления судебной системы «овладела» умами лишь сторонников либерального государства.</w:t>
      </w:r>
    </w:p>
    <w:p>
      <w:pPr>
        <w:pStyle w:val="3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jc w:val="right"/>
        <w:rPr>
          <w:i/>
          <w:i/>
          <w:sz w:val="28"/>
        </w:rPr>
      </w:pPr>
      <w:r>
        <w:rPr>
          <w:i/>
          <w:sz w:val="28"/>
        </w:rPr>
        <w:t xml:space="preserve">Таблица 4. </w:t>
      </w:r>
    </w:p>
    <w:p>
      <w:pPr>
        <w:pStyle w:val="3"/>
        <w:ind w:hanging="0"/>
        <w:rPr>
          <w:sz w:val="28"/>
        </w:rPr>
      </w:pPr>
      <w:r>
        <w:rPr>
          <w:sz w:val="28"/>
        </w:rPr>
        <w:t>Что соответствует представлениям о сильном государстве у представителей различных общественных групп; март 2000 г. (сумма ответов превосходит 100%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134"/>
        <w:gridCol w:w="1701"/>
        <w:gridCol w:w="1701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Что следует укреплять, в первую очере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«Либералы-рыноч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«Коммунис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«Русские националис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«Государственники-центрис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«Демократы»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Власть Президент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26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24,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13,4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Власть Парламент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9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20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25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6,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Армию, правоохранительные орган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32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45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48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44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29,9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Роль государства в экономик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37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69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60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51,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40,9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Роль страны на международной арен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42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45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49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40,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43,3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Судебную систем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40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18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18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19,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3"/>
              <w:ind w:hanging="0"/>
              <w:rPr>
                <w:sz w:val="28"/>
              </w:rPr>
            </w:pPr>
            <w:r>
              <w:rPr>
                <w:sz w:val="28"/>
              </w:rPr>
              <w:t>27,6</w:t>
            </w:r>
          </w:p>
        </w:tc>
      </w:tr>
    </w:tbl>
    <w:p>
      <w:pPr>
        <w:pStyle w:val="3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3"/>
        <w:rPr>
          <w:sz w:val="28"/>
        </w:rPr>
      </w:pPr>
      <w:r>
        <w:rPr>
          <w:sz w:val="28"/>
        </w:rPr>
        <w:t>Особо следует остановиться на характере и эволюции так называемого «авторитарного запроса». Как показывают результаты исследований, несмотря на все учащающиеся призывы «либералов-западников» к установлению в стране «режима жесткой руки», приходу к власти «русского Пиночета», ядром авторитарного запроса остаются традиционалистские слои общества. В то же время даже среди сторонников демократической и правозащитной идеологии установка на порядок преобладает над установкой на политические свобо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Рост антизападнических, преимущественно антиамериканских настроений в России лавинообразно усилился после прошлогодних событий в Югославии. </w:t>
      </w:r>
      <w:r>
        <w:rPr>
          <w:b/>
          <w:sz w:val="28"/>
        </w:rPr>
        <w:t>«</w:t>
      </w:r>
      <w:r>
        <w:rPr>
          <w:sz w:val="28"/>
        </w:rPr>
        <w:t>Именно «Запад» становится в массовом сознании концентрированным воплощением «зла», разного рода страхов и угроз. Утверждение о том, что «у России свой путь, отличный от стран Запада» поддерживается почти семьюдесятью процентами опрошенных. 43,6% называют именно США в качестве главного источника серьезных угроз для России в ХХ1 веке (на втором месте – Афганистан, символизирующий в глазах россиян угрозу исламского фундаментализма). Напротив, лишь 4,1% видят в США наиболее желанного союзника. Отношение к европейским западным странам намного более сдержанное и нейтральное. Их не боятся, но на них и не надею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Таким образом, несмотря на сохранившиеся рудименты общественного раскола начала 90-х, сегодняшнее российское общество явно дрейфует в направлении общенационального консенсуса. Не случайно, его больше «разрывают» не сегодняшние символы, а исторические, в том числе оценка событий последнего десятилетия. </w:t>
      </w:r>
      <w:r>
        <w:rPr>
          <w:i/>
          <w:sz w:val="28"/>
        </w:rPr>
        <w:t>Установление общенационального консенсуса – важнейшая составляющая постпереходного общества в Росс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Социальные аспекты постпереходного общества. </w:t>
      </w:r>
      <w:r>
        <w:rPr>
          <w:sz w:val="28"/>
        </w:rPr>
        <w:t>Трансформация российского общества в значительной степени определяется социальными факторами, в частности заметными изменениями в социальной структуре, произошедшие в последние два года. Так августовский кризис 1998 г. привел к снижению жизненного уровня почти 80% россиян, а главное - многое изменил в общественном климате в стране, что, несомненно, ускорило процессы, проявившиеся в ходе избирательных кампаний 1999-2000 гг. Мартовское исследование 2000 г. показало, что и по прошествии полутора лет последствия влияния кризиса на социальную структуру общества были далеко не преодолен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ценивая свой социальный статус (сейчас и до кризиса), респонденты отмечали устойчивое его снижение в среднем на 2-3 балла по 10-балльной шкале. Причем особенно значительное снижение социального и материального статуса наблюдается в тех группах, которые занимали до кризиса относительно благополучное положение. Таким образом, августовский кризис привел к значительному снижению вертикальной мобильности в наиболее активных группах общества и способствовал накоплению протестного потенциала в тех группах, которые ранее составляли наиболее массовую часть поддержки режима Б. Ельцина. При этом под «протестной» понимается та часть общества, которая резко негативно воспринимает как правящий режим, так и складывающийся в обществе порядок вещей («правила игры»). Если традиционный протестный и пожилой электорат, ориентированный преимущественно на КПРФ, характеризуется крайне низкими потребительскими и социальными запросами, то «новый» протестный электорат дал заряд той форме социального протеста, которая реализовалась в «феномене «Единства» на парламентских выборах и в «феномене Путина» на выборах президентских. Сторонники как «Единства» так и В. Путина – это люди отнюдь не с самым низким социальным статусом, и в этом отношении они мало отличаются от сторонников «Отечества», «Яблока» или ЛДПР. В то же время КПРФ сохраняет за собой нишу «социальных низов», а «Союз правых сил» представляет относительно преуспевшую часть общества, преимущественно городскую молодежь. По результатам опроса можно наблюдать следующее распределение среднего балла социального статуса: среди сторонников КПРФ – 2,69; «Единства» - 3,26; «ОВР» - 3,33; «СПС» - 3,52; "Блока В. Жириновского" - 3,23; «Яблоко» - 3,12; В. Путина - 3,35; Г. Зюганова - 2,67; Г. Явлинского - 3,25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ожно согласиться с мнением, согласно которому произошедшая трансформация общественного запроса была вызвана, с одной стороны, усилением протестности, а с другой, ростом адаптивности населения. Протест перешел в те слои общества, которые частично адаптировались к реформам, и сам претерпел качественные изменения. В результате массовому протесту был придан в целом модернизационный вектор. Так в марте 2000 г. 50,5% россиян полагало, что необходимость начинать в России рыночные преобразования была, тогда как отрицательно на данный вопрос отвечали 31,9%. В то же время лишь 4,3% полагало, что реформы следует продолжать так, как они осуществлялись вплоть до настоящего времени (только среди сторонников либерально-рыночной ориентации они составляли 14,1%). За прекращение рыночных реформ выступала относительно небольшая часть общества – 17,6% (только среди сторонников коммунистов их доля достигала 47,3%). Два года назад около 47% населения оценивало переход к рыночной экономике как скорее положительное явление, хотя и содержащее очевидные отрицательные моменты (при 39% уверенных, что переход к рынку - это грубейшая ошибка  или даже преступление). Таким образом, происходит, несмотря на кризисы и обвалы, медленная адаптация общества к рыночной экономике .</w:t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i/>
          <w:sz w:val="28"/>
        </w:rPr>
        <w:t>Таблица 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ценка результатов рыночных реформ в различных идейно-политических группах  общества (март 2000 г.)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1417"/>
        <w:gridCol w:w="1134"/>
        <w:gridCol w:w="2127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ыиграли от реф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 не выиграли, и не проигр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играли от реф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читают, что необходимость в рыночных реформах б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еобходимости в рыночных реформах не было</w:t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Либералы-рыночники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0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3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9,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0,6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Коммунисты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1,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7,8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5,6</w:t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Русские националисты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3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3,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8,2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2,6</w:t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Демократы-правозащитники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3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0,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4,6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4,9</w:t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ики-центрист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8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0,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8,7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2,2</w:t>
            </w:r>
          </w:p>
        </w:tc>
      </w:tr>
    </w:tbl>
    <w:p>
      <w:pPr>
        <w:pStyle w:val="2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"/>
        <w:rPr/>
      </w:pPr>
      <w:r>
        <w:rPr>
          <w:sz w:val="28"/>
        </w:rPr>
        <w:t>Некоторые российские социологи, склонны выводить различия политических ориентаций, главным образом, из социальной стратификации общества. Так, согласно исследованиям Т. Заславской,  "верхний"  слой  "достаточно  оптимистически смотрит на свою жизнь и будущее России";  "средний слой менее позитивно  относится  к осуществляемым  реформам";  "представители  нижнего слоя предпочли бы, чтобы реформы не начинались, а значительная часть их считает, что России нужна диктатура"</w:t>
      </w:r>
      <w:r>
        <w:rPr>
          <w:rStyle w:val="EndnoteCharacters"/>
          <w:rStyle w:val="EndnoteAnchor"/>
          <w:sz w:val="28"/>
        </w:rPr>
        <w:endnoteReference w:id="6"/>
      </w:r>
      <w:r>
        <w:rPr>
          <w:sz w:val="28"/>
        </w:rPr>
        <w:t xml:space="preserve"> Отмечается, что "динамика материального положения россиян по итогам первых лет  реформ  достаточно жестко  коррелирует  с  их распределением по типам ментальности,  т.е. представившиеся за последние годы жизненные шансы каждый  использовал по-разному   в   соответствии  со  своими  личностными  особенностями"</w:t>
      </w:r>
      <w:r>
        <w:rPr>
          <w:rStyle w:val="EndnoteCharacters"/>
          <w:rStyle w:val="EndnoteAnchor"/>
          <w:sz w:val="28"/>
        </w:rPr>
        <w:endnoteReference w:id="7"/>
      </w:r>
      <w:r>
        <w:rPr>
          <w:sz w:val="28"/>
        </w:rPr>
        <w:t xml:space="preserve"> Согласно этой точке зрения, во многом россияне сами несут ответственность за свою жизнь – какова ментальность, таков и образ жизни. Однако кризис 1998 г. в значительной степени изменил данную картину – пострадала наиболее активная «средняя» часть общества, обладающая значительным социальным потенциалом и относительно высокой энергетик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Если, по-прежнему, сторонники коммунистических взглядов представляют собой наиболее «обиженный» электорат, практически поголовно проигравший в результате рыночных реформ, а сторонники либеральных рыночников, напротив, представляют тот малочисленный слой, который связал свои интересы с ходом и продолжением реформ в том виде, в котором они осуществлялись в России, то особый интерес представляет психология </w:t>
      </w:r>
      <w:r>
        <w:rPr>
          <w:b/>
          <w:i/>
          <w:sz w:val="28"/>
        </w:rPr>
        <w:t>промежуточных, средних слоев общества, составивших ядро нового политического консенсуса в России</w:t>
      </w:r>
      <w:r>
        <w:rPr>
          <w:sz w:val="28"/>
        </w:rPr>
        <w:t>. Это те, кто проиграл в результате реформ, но продолжает поддерживать необходимость их проведения. И различий в этом плане между «демократами-правозащитниками»«яблочного» толка, представляющими прозападническую городскую интеллигенцию, не слишком уверенную в своих социальных перспективах, и «государственниками-центристами», представленными в новом политическом спектре «Единством», отражающим настроения провинциального среднего класса (потенциального или реального) не слишком велики (см. табл. 5)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результате все большую популярность приобретает модель социально-ориентированного капитализма с государственным регулированием определяющих сфер жизни и широкой экономической свободой на его "нижних" этажах - в мелком и среднем бизнесе, торговле и сфере обслуживания. Так 69,8% россиян выступали в марте 2000 г. за пересмотр итогов приватизации, восстановление ведущего положения государственного сектора; 72,9% - за расширение круга регулируемых цен; 70,1% - за восстановление элементов государственного планирования; 54,3% - за запрещение свободной купли-продажи земли; 67,1% - за усиление государственного контроля за предпринимательской деятельностью. Лишь 1,7% поддерживало сохранение контроля над природными богатствами страны за теми, кто «стал их официальным собственником в результате реформ последних лет». Одновременно 51,5% россиян являлись сторонниками сохранения свободного обмена рублей на валюту. Подобного рода </w:t>
      </w:r>
      <w:r>
        <w:rPr>
          <w:b/>
          <w:i/>
          <w:sz w:val="28"/>
        </w:rPr>
        <w:t>идеология «государственного капитализма» в сфере экономики соответствует усилению поддержки идей социальной справедливости и национального возрождения, укрепления государственной мощи в военной и политической областях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</w:rPr>
      </w:pPr>
      <w:r>
        <w:rPr>
          <w:i/>
          <w:sz w:val="28"/>
        </w:rPr>
        <w:t>Таблица 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нение о том, как надо продолжать рыночные реформы в различных идейно-политических группах (март 2000 г.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2126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«Продолжать реформы, как они ш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«Продолжать реформы инач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«Остановить реформы»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Либералы-рыночник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4,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8,1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Коммунист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4,2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47,3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Русские националист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2,3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,5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Демократ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2,4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Государственники-центристы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6,5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,9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ущественную трансформацию претерпело за последние месяцы и проблемное поле. В качестве главной проблемы, которая вызывает тревогу, в июле 2000 г. отмечалось снижение уровня жизни и рост цен (45,6%). Фактор низкого уровня жизни многие годы стабильно выходит на первое место. В то же время он отражает и относительный рост потребительских стандартов, тогда как еще год-полтора назад на первое место выходила проблема несвоевременной выплаты пенсий и зарплат бюджетникам. Сейчас данная проблема ушла в конец первой десятки наиболее значимых социальных проблем. Зато в верхнюю часть рейтинга поднялись такие проблемы как общая нестабильность, неуверенность в завтрашнем дне (25,7%), отсутствие порядка (12,2%), безработица (19,7%), коррупция чиновников (19,0%)– то есть как раз те проблемы, которые характерны для активной и трудоспособной части общества. Интересно, что процесс консолидации общества вокруг действующей власти начался в прошлом сентябре, когда резко возросла тревожность, связанная с нестабильностью на Северном Кавказе и угрозой терактов. В тот период проблема войны на Северном Кавказе занимала второе место по значимости проблем (27,0%), сегодня она тревожит почти вдвое меньше людей – всего 18,0%. Перестала казаться актуальной и угроза новых терактов (сегодня – 2,9%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метно успокоилось массовое сознание. В сентябре прошлого года сочетание неблагоприятных экономических и политических факторов выражалось в том, что 41,1% населения оценивало общую ситуацию в России как катастрофическую, а еще 52,1% как кризисную и только лишь 3,1% как нормальную. Подобный «всплеск» катастрофических настроений, как раз в период начала работы правительства В. Путина - не наблюдался с первой половины 90-х годов. Зато сегодня число «катастрофистов» вернулось к своему обычному показателю – 23,8% в марте; 17,9% в июле и 21,9% в октябре (некоторый рост связан с августовскими катастрофами). Как кризисную ситуацию оценивали 61,5% в марте; 55,5% в июле; 58,5% в октябре. 9,5% оценивали ситуацию как нормальную в марте; 17,5% - в июле; 12,8% в октябре. Между тем реальных сдвигов в лучшую сторону за прошедший год фиксируется не столь уж много. Более того, в октябре 2000 г. лишь 12,0% опрошенных отмечали рост, хоть и незначительный уровня жизни, в то время как 51,0% отмечали его снижение уже при «новой» власти, в том числе 19,2% - значительное снижение. Зато, очевидно, исчез главный дискомфорт, связанный с недееспособным состоянием «партии власти», сложившимся в стране после череды сомнительных отставок и коррупционных скандалов внутри нее, происходивших на фоне полной утраты авторитета Б. Ельцины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олитические аспекты формирования постпереходного общества.</w:t>
      </w:r>
    </w:p>
    <w:p>
      <w:pPr>
        <w:pStyle w:val="TextBody"/>
        <w:spacing w:lineRule="auto" w:line="360"/>
        <w:ind w:firstLine="720"/>
        <w:rPr>
          <w:sz w:val="28"/>
        </w:rPr>
      </w:pPr>
      <w:r>
        <w:rPr>
          <w:sz w:val="28"/>
        </w:rPr>
        <w:t>Общественный запрос на сильную и эффективную государственную власть, к тому же действующую в русле общенациональной субъектности, оказался настолько высок, что на рубеже 1999-2000 гг. еще недавно раздираемое противоречиями общество оказалось способным объединиться вокруг консенсусной фигуры, за которой стоит изменившаяся система ценностей и приоритетов массового сознания. Исследования показывают, что информация о В. Путине достаточно скромная, а в нем самом скорее различные слои общества видят то, что хотели бы видеть. Высокий рейтинг В.Путина – это скорее воплощенный общественный запрос, нежели оценка его реальной деятельности. За время руководства В.Путиным страной (сначала в ранге председателя правительства, потом и. о. Президента) население увидело реальные сдвиги лишь в двух сферах (правда, ключевых) – это военная кампания в Чечне, а также значительное улучшение положения с выплатами задолженности по пенсиям и зарплатам. При этом значительно ухудшилось международное положение, деятельность СМИ, состояние с коррупцией.</w:t>
      </w:r>
    </w:p>
    <w:p>
      <w:pPr>
        <w:pStyle w:val="TextBody"/>
        <w:spacing w:lineRule="auto" w:line="360"/>
        <w:ind w:firstLine="720"/>
        <w:rPr>
          <w:sz w:val="28"/>
        </w:rPr>
      </w:pPr>
      <w:r>
        <w:rPr>
          <w:sz w:val="28"/>
        </w:rPr>
        <w:t>Еще более неопределенным выглядит «портрет» В.Путина в массовом сознании. «Ядро» его сторонников, полагающих, что в В.Путине страна обрела «волевого, решительного, самостоятельного лидера, который необходим современной России», составляло в марте 24,8%.  29,8% «подозревали» В.Путина в слишком тесной связи с дискредитировавшим себя ельцинским окружением. 42,3% пока вообще не были готовы сказать о В.Путине чего-либо определенного. Оставалось неясным, «призван» ли В.Путин историей для осуществления в стране долгожданных перемен, или же, напротив, для консервации нынешнего олигархического строя, который подавляющим большинством россиян признается несправедливым и даже нетерпимым. Совсем непонятно, «демократ» ли В.Путин (такового в нем видели 8,6% граждан) или же будущий диктатор (с этим были согласны 3,2% граждан). Впрочем, даже те, кто «подозревал» В. Путина в диктаторских амбициях, не слишком этого опасался. Необходимость «твердой руки», даже диктатуры не пугает россиян.</w:t>
      </w:r>
    </w:p>
    <w:p>
      <w:pPr>
        <w:pStyle w:val="TextBody"/>
        <w:spacing w:lineRule="auto" w:line="360"/>
        <w:ind w:firstLine="720"/>
        <w:rPr>
          <w:b/>
          <w:b/>
          <w:sz w:val="28"/>
        </w:rPr>
      </w:pPr>
      <w:r>
        <w:rPr>
          <w:sz w:val="28"/>
        </w:rPr>
        <w:t>Смена политического режима, сформировавшегося в последнее десятилетие, произошла достаточно внезапно и не путем прихода к власти оппозиции, а путем внутренней трансформации. Определились основные контуры будущего страны в целом и политического режима, в частности – опора на силовые структуры, «патриотическая риторика», авторитарные тенденции, антизападничество (более или менее умеренное) – все в рамках парадигмы общенациональной идентичности. В то же время «эпоха Ельцина», особенно ее ранняя фаза, характеризовалась тем, что федеральная власть в значительной степени сама провоцировала раскол общества, поддерживая на уровне парадных ценностей победу «реформаторов» над «консерваторами», отдавая на откуп последним функции защиты исторической и национальной идентичности.</w:t>
      </w:r>
    </w:p>
    <w:p>
      <w:pPr>
        <w:pStyle w:val="TextBodyIndent"/>
        <w:rPr>
          <w:sz w:val="28"/>
        </w:rPr>
      </w:pPr>
      <w:r>
        <w:rPr>
          <w:sz w:val="28"/>
        </w:rPr>
        <w:t>За время своего президентства. В. Путин еще более упрочил имидж центриста-государственника, сдвинувшись несколько влево в своем восприятии обществом. Если вначале он был «на ура» встречен либералами, то сейчас отношение к нему со стороны этого сегмента общества стало более сдержанным. В различных идейно-политических группах общества доверяют и не доверяют В.Путину следующее число опрошенных в октябре 2000 г.: либералы-рыночники - 46,8 и 23,4%; коммунисты - 40,3 и 32,3; государственники-центристы - 70,1 и 12,6; русские националисты - 57,9 и 18,9; демократы-правозащитники - 60,3 и 17,4. Напротив, возросла его поддержка со стороны традиционного коммунистического ядра, возрастного электората.</w:t>
      </w:r>
    </w:p>
    <w:p>
      <w:pPr>
        <w:pStyle w:val="TextBodyIndent"/>
        <w:rPr>
          <w:sz w:val="28"/>
        </w:rPr>
      </w:pPr>
      <w:r>
        <w:rPr>
          <w:sz w:val="28"/>
        </w:rPr>
        <w:t>Даже некоторый заметный страх перед В. Путиным со стороны интеллигенции и, особенно, той ее части, которая ориентирована на либерально-правозащитные ценности,  не меняет консолидационной тенденции. Видно, что на стороне В. Путина и бедные слои общества, и, особенно, российская провинциальная глубинка, представляющая малые города, поселки и села. Это как раз те группы общества, в которых были особенно сильны протестные настроения. Ядром «путинского электората», и, соответственно, того социального запроса, который вызвал к жизни сам «феномен Путина», являются самые средние и массовые слои общества – это не живущие в нищете традиционалисты, и, напротив, не преуспевшие в ходе реформ «адаптанты». Это те, кто поддержал реформы в начале 90-х, но потом оказался невостребованным новыми социальными процессами. В первую очередь, это российская глубинка,  с ее резко сузившимися за последние годы  жизненными перспективами и снизившейся социальной мобильностью. «Протест» этих слоев совпал как с неблагоприятным социальным фоном в 1998-99 гг., так и общей трансформацией ценностей, происходившей всю вторую половину 90-х и перешедшей в новую качественную фазу.</w:t>
      </w:r>
    </w:p>
    <w:p>
      <w:pPr>
        <w:pStyle w:val="TextBodyIndent"/>
        <w:rPr/>
      </w:pPr>
      <w:r>
        <w:rPr>
          <w:sz w:val="28"/>
        </w:rPr>
        <w:t xml:space="preserve">Таким образом, политические процессы, происходящие в современной России, неизбежно приводят к постепенной трансформации политического режима. Возникает отчетливый запрос на сильную и консолидированную власть, способную вывести страну на курс органической, системной модернизации общества и экономики. Это власть или в широком смысле слова «партия власти» как субъект общенациональных стратегических интересов, которые оказались в последнее десятилетие «растащены» между отдельными экономическими и политическими группировками, своего рода «кланами». Это означает своего рода запрос «на повышение уровня субъектности», то есть на формирование политических сил, представляющих интересы общие, общенациональные, а не клановые или групповые. С точки зрения своей идеологии, эти силы могут быть ориентированы только на политический центр, в его чуть более левом или чуть более правом вариантах. Именно формирования этой новой общенациональной субъектности ждет населения и от В. Путина. «Главной задачей Путина станет именно искоренение неофеодальной системы «кормлений», обеспечение равных условий гражданам, регионам, предприятиям, торжество законности и порядка. Именно в этом он отличается от всех прочих кандидатов в президенты, победа которых приведет не к смене системы, а к замене одних олигархических группировок другими» </w:t>
      </w:r>
      <w:r>
        <w:rPr>
          <w:rStyle w:val="EndnoteCharacters"/>
          <w:rStyle w:val="EndnoteAnchor"/>
          <w:sz w:val="28"/>
        </w:rPr>
        <w:endnoteReference w:id="8"/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одводя итоги анализу новой общественной парадигмы, можно отметить, что за последние годы </w:t>
      </w:r>
      <w:r>
        <w:rPr>
          <w:b/>
          <w:i/>
          <w:sz w:val="28"/>
        </w:rPr>
        <w:t>изменилось само российское общество, медленно, но последовательно возникла новая система ценностей, предполагающая наличие не то что мощного, но доминирующего в политической системе «центра» – как в смысле ценностей «центризма», так и в прямом смысле «центра власти».</w:t>
      </w:r>
      <w:r>
        <w:rPr>
          <w:sz w:val="28"/>
        </w:rPr>
        <w:t xml:space="preserve"> Тенденция к хаосу (и общественный запрос на хаос, смуту) сменилась тенденцией, ориентированной на «порядок». Сегодня, когда общество «переболело смутой», власть в России имеет все основания опереться на те социальные слои, которые были для нее недоступны последние пятнадцать лет.</w:t>
      </w:r>
    </w:p>
    <w:p>
      <w:pPr>
        <w:pStyle w:val="2"/>
        <w:rPr>
          <w:sz w:val="28"/>
        </w:rPr>
      </w:pPr>
      <w:r>
        <w:rPr>
          <w:sz w:val="28"/>
        </w:rPr>
        <w:t>Жизнь в условиях консенсуса имеет свои достоинства и недостатки. Ближайшее будущее покажет, смогут ли сохраниться в этих условиях «ростки демократии», включающие многопартийность и разделение властей. Произошедшие перемены режима продемонстрировали, что политический строй в России все дальше дрейфует в направлении от классической демократической республики в сторону «выборной монархии». Действительно, если среди «завоеваний» последних десятилетий в российском менталитете укоренились такие атрибуты демократии, как свобода предпринимательства, свобода слова и СМИ, свобода поездок за границу, выборность всех органов власти, то безусловный кризис переживают такие институты, как представительная власть и многопартийность. В октябре 2000 г. из опрошенных выделили "важное" и "неважное" в современной демократии соответственно: многопартийность - 26,4 и 49,7%; представительные органы власти - 38,5 и 32,7; свобода предпринимательства - 56,9 и 21,8; свобода слова и СМИ - 77,3 и 9,9; свобода поездок за границу - 52,4 и 29,6; выборность всех органов власти - 64,2 и 15,2.</w:t>
      </w:r>
    </w:p>
    <w:p>
      <w:pPr>
        <w:pStyle w:val="TextBody"/>
        <w:spacing w:lineRule="auto" w:line="360"/>
        <w:ind w:firstLine="720"/>
        <w:rPr>
          <w:sz w:val="28"/>
        </w:rPr>
      </w:pPr>
      <w:r>
        <w:rPr>
          <w:sz w:val="28"/>
        </w:rPr>
        <w:t>«Лояльной» Государственной Думе доверяют всего 11,7% россиян; партиям и политическим объединениям – 7,6% россиян. При новом режиме Государственная Дума в значительной степени перестала быть государственно значимым органом власти, превратившись в техническое продолжение Правительства и Администрации президента. Еще тяжелее ситуация у партий; так в случае новых парламентских выборов есть реальная угроза сокращения числа партий представленных в Госдуме до двух – КПРФ и «Единство». При этом КПРФ переживает серьезный внутренний кризис, а партии типа «Яблока» или ЛДПР имеют тенденцию к стремительной маргинализации. Что же касается «Единства», то оно отказалось от собственно партийной работы (формирование новой социальной базы), ограничившись ролью самой сервильной фракции Государственной Думы. В складывающихся условиях политического режима остается мало места сформированных в эпоху «ельцинской смуты» атрибутам формальной демократии, в том числе политическим партиям. Прошедшие выборы – это безусловный кризис российского варианта многопартийности, которая оказалась не устойчивым политическим институтом, а скорее лишь «приметой смутного времени».</w:t>
      </w:r>
    </w:p>
    <w:p>
      <w:pPr>
        <w:pStyle w:val="2"/>
        <w:rPr>
          <w:sz w:val="28"/>
        </w:rPr>
      </w:pPr>
      <w:r>
        <w:rPr>
          <w:sz w:val="28"/>
        </w:rPr>
        <w:t>Кто же сегодня реально противостоит В. Путину и формируемому им режиму власти? Ответы респондентов в октябре 2000 г. распределились следующим образом: олигархи в целом - 24,3%; коммунисты - 18,4; Б.Березовский и его окружение - 15,1; некоторые влиятельные главы субъектов федерации - 11,4; В. Гусинский и его сторонники - 11,2; бывшее окружение Б. Ельцина - 11,0; ведущие негосударственные телеканалы - 8,4; Г. Явлинский и его сторонники - 4,6; Ю. Лужков и лидеры «Отечества» - 3,6; радикалы-рыночники - 3,5%; у В. Путина нет серьезных оппонентов - 13,0%.</w:t>
      </w:r>
    </w:p>
    <w:p>
      <w:pPr>
        <w:pStyle w:val="2"/>
        <w:rPr>
          <w:sz w:val="28"/>
        </w:rPr>
      </w:pPr>
      <w:r>
        <w:rPr>
          <w:sz w:val="28"/>
        </w:rPr>
        <w:t>В отсутствии видимых оппонентов скрываются и серьезные опасности для режима. Не важно, оппозиционная или псевдооппозиционная, КПРФ была серьезным фактором социального громоотвода, позволившего удержать относительную стабильность общества в самые нестабильные времена. Наличие оппозиции создавало в обществе иллюзии, что стоит убрать Б. Ельцина и его окружение, как жизнь сразу начнет налаживаться. Между тем в условиях резкого политического ослабления Госдумы, В. Путин наносит удар одновременно и по Совету Федерации. А это означает, что в случае серьезного обострения социально-политической обстановки в стране, Администрация Путина может оказаться один на один с происходящими в стране процессами и потерять над ними управление. Особенно опасно, что в условиях распада общефедеральных политических институтов «протестный потенциал» может реализоваться в сепаратистских тенденциях, для которых продолжают существовать весомые объективные предпосылки. В стремлении повысить административную управляемость политическими и социальными процессами, что предполагает упрощение институциональной сферы, легко теряется устойчивость этих процессов, базирующаяся как раз на институциональной сложности и разнообразии политических и социальных субъектов.</w:t>
      </w:r>
    </w:p>
    <w:p>
      <w:pPr>
        <w:pStyle w:val="TextBody"/>
        <w:spacing w:lineRule="auto" w:line="360"/>
        <w:ind w:firstLine="720"/>
        <w:rPr>
          <w:sz w:val="28"/>
        </w:rPr>
      </w:pPr>
      <w:r>
        <w:rPr>
          <w:sz w:val="28"/>
        </w:rPr>
        <w:t>Тем не менее, продолжавшаяся пятнадцать лет революционная эпоха скорее всего заканчивается. В России устанавливается постпереходный режим политической власти. Пережив глубокую «ломку», связанную с попытками форсированной модернизации по «догоняющему» типу, общество на уровне ценностей адаптировало перемены к своей социально-исторической «органике». Возрождается традиционная «русская власть» со своей традиционной социальной базой и традиционными политическими приоритетами.</w:t>
      </w:r>
    </w:p>
    <w:p>
      <w:pPr>
        <w:pStyle w:val="TextBody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СПИСОК ЛИТЕРАТУРЫ</w:t>
      </w:r>
    </w:p>
    <w:sectPr>
      <w:headerReference w:type="default" r:id="rId2"/>
      <w:endnotePr>
        <w:numFmt w:val="lowerRoman"/>
      </w:endnotePr>
      <w:type w:val="nextPage"/>
      <w:pgSz w:w="11906" w:h="16838"/>
      <w:pgMar w:left="1701" w:right="8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8"/>
        </w:rPr>
        <w:t>1. 1.</w:t>
      </w:r>
      <w:r>
        <w:rPr>
          <w:i/>
          <w:sz w:val="28"/>
        </w:rPr>
        <w:t xml:space="preserve"> Мау В</w:t>
      </w:r>
      <w:r>
        <w:rPr>
          <w:sz w:val="28"/>
        </w:rPr>
        <w:t xml:space="preserve">. Интеллигенция, история и революция // Новый мир. 2000. № 5. </w:t>
      </w:r>
      <w:r>
        <w:rPr>
          <w:sz w:val="28"/>
          <w:lang w:val="en-US"/>
        </w:rPr>
        <w:t>C</w:t>
      </w:r>
      <w:r>
        <w:rPr>
          <w:sz w:val="28"/>
        </w:rPr>
        <w:t>. 156-161 .</w:t>
      </w:r>
    </w:p>
    <w:p>
      <w:pPr>
        <w:pStyle w:val="Endnote"/>
        <w:spacing w:lineRule="auto" w:line="360"/>
        <w:jc w:val="both"/>
        <w:rPr>
          <w:sz w:val="28"/>
        </w:rPr>
      </w:pPr>
      <w:r>
        <w:rPr>
          <w:sz w:val="28"/>
        </w:rPr>
      </w:r>
    </w:p>
  </w:endnote>
  <w:endnote w:id="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8"/>
        </w:rPr>
        <w:t xml:space="preserve">2. </w:t>
      </w:r>
      <w:r>
        <w:rPr>
          <w:i/>
          <w:sz w:val="28"/>
        </w:rPr>
        <w:t>Гордон Л.А., Клопов Э. В.</w:t>
      </w:r>
      <w:r>
        <w:rPr>
          <w:sz w:val="28"/>
        </w:rPr>
        <w:t xml:space="preserve"> Современные общественно-политические преобразования в масштабах социального времени // Вопросы сравнительной политологии. 1998. № 5. С. 6-8.</w:t>
      </w:r>
    </w:p>
  </w:endnote>
  <w:endnote w:id="4">
    <w:p>
      <w:pPr>
        <w:pStyle w:val="TextBodyIndent"/>
        <w:ind w:hanging="0"/>
        <w:rPr/>
      </w:pPr>
      <w:r>
        <w:rPr>
          <w:rStyle w:val="EndnoteCharacters"/>
        </w:rPr>
        <w:endnoteRef/>
      </w:r>
      <w:r>
        <w:rPr>
          <w:sz w:val="28"/>
        </w:rPr>
        <w:t xml:space="preserve">3. </w:t>
      </w:r>
      <w:r>
        <w:rPr>
          <w:i/>
          <w:sz w:val="28"/>
        </w:rPr>
        <w:t>Бызов Л.</w:t>
      </w:r>
      <w:r>
        <w:rPr>
          <w:sz w:val="28"/>
        </w:rPr>
        <w:t xml:space="preserve"> Становление новой политической идентичности в постсоветской России. Эволюция социально-политических ориентаций и общественного запроса Российское общество. Становление демократических ценностей? М.: Московский Центр Карнеги, 1999. </w:t>
      </w:r>
    </w:p>
    <w:p>
      <w:pPr>
        <w:pStyle w:val="Endnote"/>
        <w:spacing w:lineRule="auto" w:line="360"/>
        <w:jc w:val="both"/>
        <w:rPr>
          <w:sz w:val="28"/>
        </w:rPr>
      </w:pPr>
      <w:r>
        <w:rPr>
          <w:sz w:val="28"/>
        </w:rPr>
      </w:r>
    </w:p>
  </w:endnote>
  <w:endnote w:id="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8"/>
        </w:rPr>
        <w:t xml:space="preserve">4. Здесь и далее приводятся данные всероссийского социально-политического мониторинга, проводимого ежеквартально Россисйким независимым институтом социальных и национальных проблем (рук. М. К. Горшков, </w:t>
      </w:r>
      <w:r>
        <w:rPr>
          <w:sz w:val="28"/>
          <w:lang w:val="en-US"/>
        </w:rPr>
        <w:t>N</w:t>
      </w:r>
      <w:r>
        <w:rPr>
          <w:sz w:val="28"/>
        </w:rPr>
        <w:t>=1200).</w:t>
      </w:r>
    </w:p>
  </w:endnote>
  <w:endnote w:id="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8"/>
        </w:rPr>
        <w:t xml:space="preserve"> </w:t>
      </w:r>
      <w:r>
        <w:rPr>
          <w:sz w:val="28"/>
        </w:rPr>
        <w:t>5.</w:t>
      </w:r>
      <w:r>
        <w:rPr>
          <w:i/>
          <w:sz w:val="28"/>
        </w:rPr>
        <w:t xml:space="preserve"> Заславская Т.И.</w:t>
      </w:r>
      <w:r>
        <w:rPr>
          <w:sz w:val="28"/>
        </w:rPr>
        <w:t xml:space="preserve"> Стратификация современного российского общества // Экономические и социальные перемены: мониторинг общественного мнения. 1996. № 1. С. 12.</w:t>
      </w:r>
    </w:p>
  </w:endnote>
  <w:endnote w:id="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i/>
          <w:sz w:val="28"/>
        </w:rPr>
        <w:t>6. Тихонова Н.Е.</w:t>
      </w:r>
      <w:r>
        <w:rPr>
          <w:b/>
          <w:i/>
          <w:sz w:val="28"/>
        </w:rPr>
        <w:t xml:space="preserve"> </w:t>
      </w:r>
      <w:r>
        <w:rPr>
          <w:sz w:val="28"/>
        </w:rPr>
        <w:t>Факторы социальной стратификации в условиях перехода к рыночной экономике. М.: РОССПЭН, 1999. С. 115</w:t>
      </w:r>
    </w:p>
  </w:endnote>
  <w:endnote w:id="8">
    <w:p>
      <w:pPr>
        <w:pStyle w:val="TextBodyIndent"/>
        <w:ind w:hanging="0"/>
        <w:rPr/>
      </w:pPr>
      <w:r>
        <w:rPr>
          <w:rStyle w:val="EndnoteCharacters"/>
        </w:rPr>
        <w:endnoteRef/>
      </w:r>
      <w:r>
        <w:rPr>
          <w:sz w:val="28"/>
        </w:rPr>
        <w:t xml:space="preserve">8. См.: ст. </w:t>
      </w:r>
      <w:r>
        <w:rPr>
          <w:i/>
          <w:sz w:val="28"/>
        </w:rPr>
        <w:t>Бельского Дм. в</w:t>
      </w:r>
      <w:r>
        <w:rPr>
          <w:sz w:val="28"/>
        </w:rPr>
        <w:t xml:space="preserve"> «Комсомольская правда». 2000. 16 марта. </w:t>
      </w:r>
    </w:p>
    <w:p>
      <w:pPr>
        <w:pStyle w:val="Endnote"/>
        <w:spacing w:lineRule="auto" w:line="360"/>
        <w:jc w:val="both"/>
        <w:rPr>
          <w:sz w:val="28"/>
        </w:rPr>
      </w:pPr>
      <w:r>
        <w:rPr>
          <w:sz w:val="2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84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outlineLvl w:val="0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5:19:00Z</dcterms:created>
  <dc:creator>Бызов Л.Г.</dc:creator>
  <dc:description/>
  <dc:language>en-US</dc:language>
  <cp:lastModifiedBy>Ольга</cp:lastModifiedBy>
  <cp:lastPrinted>2001-01-03T12:16:00Z</cp:lastPrinted>
  <dcterms:modified xsi:type="dcterms:W3CDTF">2004-12-09T07:33:00Z</dcterms:modified>
  <cp:revision>4</cp:revision>
  <dc:subject/>
  <dc:title>Новый политический консенсус в России</dc:title>
</cp:coreProperties>
</file>